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1028700</wp:posOffset>
            </wp:positionV>
            <wp:extent cx="7658100" cy="1082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39370</wp:posOffset>
                </wp:positionV>
                <wp:extent cx="2743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</w:rPr>
                              <w:t xml:space="preserve">CALENDRIER des FORMA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  <w:szCs w:val="28"/>
                              </w:rPr>
                              <w:t>De Janvier à Juin 20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 Demi" w:hAnsi="Berlin Sans FB Demi" w:cs="Berlin Sans FB Demi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3.1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28"/>
                          <w:szCs w:val="2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</w:rPr>
                        <w:t xml:space="preserve">CALENDRIER des FORMA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28"/>
                          <w:szCs w:val="2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28"/>
                          <w:szCs w:val="2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  <w:szCs w:val="28"/>
                        </w:rPr>
                        <w:t>De Janvier à Juin 20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erlin Sans FB Demi" w:hAnsi="Berlin Sans FB Demi" w:cs="Berlin Sans FB Demi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4445</wp:posOffset>
                </wp:positionV>
                <wp:extent cx="6248400" cy="6515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JANVIER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2880" w:leader="none"/>
                              </w:tabs>
                              <w:ind w:left="2124" w:hanging="1584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szCs w:val="24"/>
                              </w:rPr>
                              <w:t xml:space="preserve">04/01/12 : </w:t>
                            </w: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Indesign (Creative Suite d’Adobe CS5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2880" w:leader="none"/>
                              </w:tabs>
                              <w:ind w:left="2124" w:hanging="1584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2880" w:leader="none"/>
                              </w:tabs>
                              <w:ind w:left="2124" w:hanging="1584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szCs w:val="24"/>
                              </w:rPr>
                              <w:t>05/01/12 :</w:t>
                            </w: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 xml:space="preserve"> Illustrator (Creative Suite d’Adobe CS5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2880" w:leader="none"/>
                              </w:tabs>
                              <w:ind w:left="2124" w:hanging="1584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2880" w:leader="none"/>
                              </w:tabs>
                              <w:ind w:left="2124" w:hanging="1584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szCs w:val="24"/>
                              </w:rPr>
                              <w:t>06/01/12 :</w:t>
                            </w: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 xml:space="preserve"> Photoshop (Creative Suite d’Adobe CS5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2880" w:leader="none"/>
                              </w:tabs>
                              <w:ind w:left="2124" w:hanging="1584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2880" w:leader="none"/>
                              </w:tabs>
                              <w:ind w:left="2124" w:hanging="1584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szCs w:val="24"/>
                              </w:rPr>
                              <w:t>12/01/12 :</w:t>
                            </w: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 xml:space="preserve"> Apprendre en ligne : nouveaux outils (plateformes, blogs, réseaux, etc)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2880" w:leader="none"/>
                              </w:tabs>
                              <w:ind w:left="1701" w:hanging="1161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et scénarisati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2880" w:leader="none"/>
                              </w:tabs>
                              <w:ind w:left="1701" w:hanging="1161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 xml:space="preserve">24/01/12 : </w:t>
                            </w:r>
                            <w:r>
                              <w:rPr>
                                <w:rFonts w:cs="Tw Cen MT" w:ascii="Tw Cen MT" w:hAnsi="Tw Cen MT"/>
                                <w:b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Ouvrir un carnet de recherche en sciences humaines et sociale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2880" w:leader="none"/>
                              </w:tabs>
                              <w:ind w:left="2124" w:hanging="1584"/>
                              <w:rPr>
                                <w:rFonts w:ascii="Tw Cen MT" w:hAnsi="Tw Cen MT" w:cs="Tw Cen MT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Tw Cen MT" w:hAnsi="Tw Cen MT" w:cs="Tw Cen MT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w Cen MT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FEVRIER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2880" w:leader="none"/>
                              </w:tabs>
                              <w:ind w:left="1701" w:hanging="1134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4"/>
                                <w:szCs w:val="24"/>
                              </w:rPr>
                              <w:t xml:space="preserve">07/02/12 : </w:t>
                            </w: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>Actualité des Bibliothèques Numériques : Valorisation des ressources pédagogiques numériques (co-organisé avec Médiaquitaine)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0" w:hanging="10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right"/>
                              <w:rPr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13pt;mso-wrap-distance-left:9.05pt;mso-wrap-distance-right:9.05pt;mso-wrap-distance-top:0pt;mso-wrap-distance-bottom:0pt;margin-top:0.3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JANVIER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2880" w:leader="none"/>
                        </w:tabs>
                        <w:ind w:left="2124" w:hanging="1584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24"/>
                          <w:szCs w:val="24"/>
                        </w:rPr>
                        <w:t xml:space="preserve">04/01/12 : </w:t>
                      </w: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Indesign (Creative Suite d’Adobe CS5)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2880" w:leader="none"/>
                        </w:tabs>
                        <w:ind w:left="2124" w:hanging="1584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2880" w:leader="none"/>
                        </w:tabs>
                        <w:ind w:left="2124" w:hanging="1584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sz w:val="24"/>
                          <w:szCs w:val="24"/>
                        </w:rPr>
                        <w:t>05/01/12 :</w:t>
                      </w: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 xml:space="preserve"> Illustrator (Creative Suite d’Adobe CS5)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2880" w:leader="none"/>
                        </w:tabs>
                        <w:ind w:left="2124" w:hanging="1584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2880" w:leader="none"/>
                        </w:tabs>
                        <w:ind w:left="2124" w:hanging="1584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sz w:val="24"/>
                          <w:szCs w:val="24"/>
                        </w:rPr>
                        <w:t>06/01/12 :</w:t>
                      </w: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 xml:space="preserve"> Photoshop (Creative Suite d’Adobe CS5)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2880" w:leader="none"/>
                        </w:tabs>
                        <w:ind w:left="2124" w:hanging="1584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2880" w:leader="none"/>
                        </w:tabs>
                        <w:ind w:left="2124" w:hanging="1584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24"/>
                          <w:szCs w:val="24"/>
                        </w:rPr>
                        <w:t>12/01/12 :</w:t>
                      </w: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 xml:space="preserve"> Apprendre en ligne : nouveaux outils (plateformes, blogs, réseaux, etc)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2880" w:leader="none"/>
                        </w:tabs>
                        <w:ind w:left="1701" w:hanging="1161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et scénarisati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2880" w:leader="none"/>
                        </w:tabs>
                        <w:ind w:left="1701" w:hanging="1161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ind w:left="567" w:hanging="0"/>
                        <w:jc w:val="left"/>
                        <w:rPr/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 xml:space="preserve">24/01/12 : </w:t>
                      </w:r>
                      <w:r>
                        <w:rPr>
                          <w:rFonts w:cs="Tw Cen MT" w:ascii="Tw Cen MT" w:hAnsi="Tw Cen MT"/>
                          <w:b w:val="false"/>
                          <w:color w:val="000000"/>
                          <w:kern w:val="2"/>
                          <w:sz w:val="24"/>
                          <w:szCs w:val="24"/>
                        </w:rPr>
                        <w:t>Ouvrir un carnet de recherche en sciences humaines et sociales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2880" w:leader="none"/>
                        </w:tabs>
                        <w:ind w:left="2124" w:hanging="1584"/>
                        <w:rPr>
                          <w:rFonts w:ascii="Tw Cen MT" w:hAnsi="Tw Cen MT" w:cs="Tw Cen MT"/>
                          <w:b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Tw Cen MT" w:hAnsi="Tw Cen MT" w:cs="Tw Cen MT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w Cen MT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FEVRIER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2880" w:leader="none"/>
                        </w:tabs>
                        <w:ind w:left="1701" w:hanging="1134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24"/>
                          <w:szCs w:val="24"/>
                        </w:rPr>
                        <w:t xml:space="preserve">07/02/12 : </w:t>
                      </w: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>Actualité des Bibliothèques Numériques : Valorisation des ressources pédagogiques numériques (co-organisé avec Médiaquitaine)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680" w:hanging="10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right"/>
                        <w:rPr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i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795</wp:posOffset>
                </wp:positionH>
                <wp:positionV relativeFrom="paragraph">
                  <wp:posOffset>129540</wp:posOffset>
                </wp:positionV>
                <wp:extent cx="291020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705" cy="6172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épartement Documentation _ URFIS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S Université de Bordeaux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 avenue Denis-Diderot  _  33607 PESSAC Cedex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él: 05.56.84.29.19 – fax: 05.56.84.86.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108pt;mso-wrap-distance-left:9.05pt;mso-wrap-distance-right:9.05pt;mso-wrap-distance-top:0pt;mso-wrap-distance-bottom:0pt;margin-top:10.2pt;mso-position-vertical-relative:text;margin-left:2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8705" cy="6172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épartement Documentation _ URFIST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S Université de Bordeaux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, avenue Denis-Diderot  _  33607 PESSAC Cedex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él: 05.56.84.29.19 – fax: 05.56.84.86.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7" w:gutter="0" w:header="0" w:top="145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w Cen MT Condensed Extra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right"/>
      <w:outlineLvl w:val="0"/>
    </w:pPr>
    <w:rPr>
      <w:rFonts w:ascii="Tw Cen MT Condensed Extra Bold" w:hAnsi="Tw Cen MT Condensed Extra Bold" w:cs="Tw Cen MT Condensed Extra Bold"/>
      <w:b/>
      <w:bCs/>
      <w:color w:val="000000"/>
      <w:kern w:val="2"/>
      <w:sz w:val="20"/>
      <w:szCs w:val="32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C90081"/>
    </w:rPr>
  </w:style>
  <w:style w:type="character" w:styleId="WW8Num5z0">
    <w:name w:val="WW8Num5z0"/>
    <w:qFormat/>
    <w:rPr>
      <w:rFonts w:ascii="Wingdings" w:hAnsi="Wingdings" w:cs="Wingdings"/>
      <w:color w:val="CFD000"/>
    </w:rPr>
  </w:style>
  <w:style w:type="character" w:styleId="WW8Num6z0">
    <w:name w:val="WW8Num6z0"/>
    <w:qFormat/>
    <w:rPr>
      <w:rFonts w:ascii="Tw Cen MT" w:hAnsi="Tw Cen MT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  <w:color w:val="C90081"/>
    </w:rPr>
  </w:style>
  <w:style w:type="character" w:styleId="WW8Num12z0">
    <w:name w:val="WW8Num12z0"/>
    <w:qFormat/>
    <w:rPr>
      <w:rFonts w:ascii="Wingdings 3" w:hAnsi="Wingdings 3" w:cs="Wingdings 3"/>
      <w:color w:val="C90081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808080"/>
    </w:rPr>
  </w:style>
  <w:style w:type="character" w:styleId="WW8Num14z0">
    <w:name w:val="WW8Num14z0"/>
    <w:qFormat/>
    <w:rPr>
      <w:rFonts w:ascii="Wingdings 3" w:hAnsi="Wingdings 3" w:cs="Wingdings 3"/>
      <w:color w:val="C90081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color w:val="C90081"/>
      <w:sz w:val="22"/>
    </w:rPr>
  </w:style>
  <w:style w:type="character" w:styleId="WW8Num17z0">
    <w:name w:val="WW8Num17z0"/>
    <w:qFormat/>
    <w:rPr>
      <w:rFonts w:ascii="Wingdings 3" w:hAnsi="Wingdings 3" w:cs="Wingdings 3"/>
      <w:color w:val="C90081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808080"/>
    </w:rPr>
  </w:style>
  <w:style w:type="character" w:styleId="WW8NumSt24z0">
    <w:name w:val="WW8NumSt24z0"/>
    <w:qFormat/>
    <w:rPr>
      <w:rFonts w:ascii="Wingdings 3" w:hAnsi="Wingdings 3" w:cs="Wingdings 3"/>
      <w:sz w:val="56"/>
    </w:rPr>
  </w:style>
  <w:style w:type="character" w:styleId="Policepardfaut">
    <w:name w:val="Police par défaut"/>
    <w:qFormat/>
    <w:rPr/>
  </w:style>
  <w:style w:type="character" w:styleId="UbxgrandtitrepartieCar">
    <w:name w:val="Ubx grand titre partie Car"/>
    <w:qFormat/>
    <w:rPr>
      <w:rFonts w:ascii="Tw Cen MT" w:hAnsi="Tw Cen MT" w:cs="Tw Cen MT"/>
      <w:b/>
      <w:color w:val="CFD000"/>
      <w:sz w:val="40"/>
      <w:szCs w:val="22"/>
      <w:lang w:val="fr-FR" w:bidi="ar-SA"/>
    </w:rPr>
  </w:style>
  <w:style w:type="character" w:styleId="UbxpucegrandtitrepartieCar">
    <w:name w:val="Ubx puce grand titre partie Car"/>
    <w:qFormat/>
    <w:rPr>
      <w:rFonts w:ascii="Wingdings 3" w:hAnsi="Wingdings 3" w:cs="Wingdings 3"/>
      <w:b/>
      <w:color w:val="CFD000"/>
      <w:sz w:val="40"/>
      <w:szCs w:val="22"/>
      <w:lang w:val="fr-FR" w:bidi="ar-SA"/>
    </w:rPr>
  </w:style>
  <w:style w:type="character" w:styleId="UBxtitreniveau1Car">
    <w:name w:val="UBx - titre niveau 1 Car"/>
    <w:qFormat/>
    <w:rPr>
      <w:rFonts w:ascii="Tw Cen MT" w:hAnsi="Tw Cen MT" w:cs="Arial"/>
      <w:b/>
      <w:color w:val="808080"/>
      <w:sz w:val="36"/>
      <w:szCs w:val="22"/>
      <w:lang w:val="fr-FR" w:bidi="ar-SA"/>
    </w:rPr>
  </w:style>
  <w:style w:type="character" w:styleId="PieddepageCar">
    <w:name w:val="Pied de page Car"/>
    <w:qFormat/>
    <w:rPr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Grandeflche">
    <w:name w:val="grande flèche"/>
    <w:qFormat/>
    <w:rPr>
      <w:rFonts w:ascii="Wingdings 3" w:hAnsi="Wingdings 3" w:cs="Wingdings 3"/>
      <w:color w:val="808080"/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Numrodepage">
    <w:name w:val="numéro de page"/>
    <w:basedOn w:val="Normal"/>
    <w:qFormat/>
    <w:pPr>
      <w:jc w:val="right"/>
    </w:pPr>
    <w:rPr>
      <w:rFonts w:ascii="Tw Cen MT" w:hAnsi="Tw Cen MT" w:cs="Arial"/>
      <w:color w:val="808080"/>
      <w:sz w:val="16"/>
    </w:rPr>
  </w:style>
  <w:style w:type="paragraph" w:styleId="Basdepage">
    <w:name w:val="bas de page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color w:val="808080"/>
      <w:sz w:val="18"/>
    </w:rPr>
  </w:style>
  <w:style w:type="paragraph" w:styleId="Ubxgrandtitrepartie">
    <w:name w:val="Ubx grand titre partie"/>
    <w:basedOn w:val="Normal"/>
    <w:qFormat/>
    <w:pPr/>
    <w:rPr>
      <w:rFonts w:ascii="Tw Cen MT" w:hAnsi="Tw Cen MT" w:cs="Tw Cen MT"/>
      <w:b/>
      <w:color w:val="CFD000"/>
      <w:sz w:val="40"/>
    </w:rPr>
  </w:style>
  <w:style w:type="paragraph" w:styleId="Ubxpucegrandtitrepartie">
    <w:name w:val="Ubx puce grand titre partie"/>
    <w:basedOn w:val="Ubxgrandtitrepartie"/>
    <w:next w:val="Ubxgrandtitrepartie"/>
    <w:qFormat/>
    <w:pPr/>
    <w:rPr>
      <w:rFonts w:ascii="Wingdings 3" w:hAnsi="Wingdings 3" w:cs="Wingdings 3"/>
    </w:rPr>
  </w:style>
  <w:style w:type="paragraph" w:styleId="Ubxcorpsdetextegris">
    <w:name w:val="Ubx - corps de texte gris"/>
    <w:basedOn w:val="Normal"/>
    <w:qFormat/>
    <w:pPr>
      <w:jc w:val="both"/>
    </w:pPr>
    <w:rPr>
      <w:rFonts w:ascii="Tw Cen MT" w:hAnsi="Tw Cen MT" w:cs="Tw Cen MT"/>
      <w:color w:val="808080"/>
      <w:sz w:val="22"/>
      <w:lang w:val="cs-CZ"/>
    </w:rPr>
  </w:style>
  <w:style w:type="paragraph" w:styleId="UBxtitreniveau1">
    <w:name w:val="UBx - titre niveau 1"/>
    <w:basedOn w:val="Normal"/>
    <w:qFormat/>
    <w:pPr/>
    <w:rPr>
      <w:rFonts w:ascii="Tw Cen MT" w:hAnsi="Tw Cen MT" w:cs="Arial"/>
      <w:b/>
      <w:color w:val="808080"/>
      <w:sz w:val="36"/>
    </w:rPr>
  </w:style>
  <w:style w:type="paragraph" w:styleId="UBxcorpsdetexte">
    <w:name w:val="UBx - corps de texte"/>
    <w:basedOn w:val="Normal"/>
    <w:qFormat/>
    <w:pPr>
      <w:jc w:val="both"/>
    </w:pPr>
    <w:rPr>
      <w:rFonts w:ascii="Tw Cen MT" w:hAnsi="Tw Cen MT" w:cs="Arial"/>
      <w:color w:val="000000"/>
      <w:sz w:val="22"/>
    </w:rPr>
  </w:style>
  <w:style w:type="paragraph" w:styleId="UBxcorpsdetexteboldgris">
    <w:name w:val="UBx - corps de texte bold gris"/>
    <w:basedOn w:val="UBxcorpsdetexte"/>
    <w:qFormat/>
    <w:pPr>
      <w:jc w:val="left"/>
    </w:pPr>
    <w:rPr>
      <w:b/>
      <w:color w:val="808080"/>
    </w:rPr>
  </w:style>
  <w:style w:type="paragraph" w:styleId="UBxcorpsdetextebold">
    <w:name w:val="UBx - corps de texte bold"/>
    <w:basedOn w:val="Normal"/>
    <w:qFormat/>
    <w:pPr>
      <w:jc w:val="both"/>
    </w:pPr>
    <w:rPr>
      <w:rFonts w:ascii="Tw Cen MT" w:hAnsi="Tw Cen MT" w:cs="Tw Cen MT"/>
      <w:b/>
      <w:sz w:val="22"/>
    </w:rPr>
  </w:style>
  <w:style w:type="paragraph" w:styleId="Ubxtitreniveau2pourcellulegris">
    <w:name w:val="Ubx - titre niveau 2 pour cellule gris"/>
    <w:basedOn w:val="Normal"/>
    <w:qFormat/>
    <w:pPr/>
    <w:rPr>
      <w:rFonts w:ascii="Tw Cen MT" w:hAnsi="Tw Cen MT" w:cs="Tw Cen MT"/>
      <w:b/>
      <w:color w:val="FFFFFF"/>
      <w:sz w:val="26"/>
      <w:lang w:val="cs-CZ"/>
    </w:rPr>
  </w:style>
  <w:style w:type="paragraph" w:styleId="UBxsoustitreniveau1">
    <w:name w:val="UBx - sous titre niveau 1"/>
    <w:basedOn w:val="UBxcorpsdetexte"/>
    <w:next w:val="UBxcorpsdetexte"/>
    <w:qFormat/>
    <w:pPr>
      <w:jc w:val="left"/>
    </w:pPr>
    <w:rPr>
      <w:color w:val="808080"/>
      <w:sz w:val="28"/>
    </w:rPr>
  </w:style>
  <w:style w:type="paragraph" w:styleId="UBxlgendeillustration">
    <w:name w:val="UBx - légende illustration"/>
    <w:basedOn w:val="UBxcorpsdetexte"/>
    <w:qFormat/>
    <w:pPr/>
    <w:rPr>
      <w:rFonts w:cs="Times New Roman"/>
      <w:color w:val="808080"/>
      <w:sz w:val="18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Bxtitreniveau2">
    <w:name w:val="UBx - titre niveau 2"/>
    <w:basedOn w:val="UBxcorpsdetexte"/>
    <w:qFormat/>
    <w:pPr/>
    <w:rPr>
      <w:rFonts w:cs="Times New Roman"/>
      <w:b/>
      <w:color w:val="000000"/>
      <w:sz w:val="28"/>
      <w:szCs w:val="36"/>
    </w:rPr>
  </w:style>
  <w:style w:type="paragraph" w:styleId="UBXtitreparagraphe">
    <w:name w:val="UBX - titre paragraphe"/>
    <w:next w:val="Normal"/>
    <w:qFormat/>
    <w:pPr>
      <w:widowControl/>
      <w:bidi w:val="0"/>
    </w:pPr>
    <w:rPr>
      <w:rFonts w:ascii="Tw Cen MT" w:hAnsi="Tw Cen MT" w:eastAsia="Times New Roman" w:cs="Tw Cen MT"/>
      <w:b/>
      <w:color w:val="C90081"/>
      <w:sz w:val="22"/>
      <w:szCs w:val="24"/>
      <w:lang w:val="fr-FR" w:bidi="ar-SA" w:eastAsia="zh-CN"/>
    </w:rPr>
  </w:style>
  <w:style w:type="paragraph" w:styleId="UBxtitreniveau3">
    <w:name w:val="UBx - titre niveau 3"/>
    <w:basedOn w:val="UBxtitreniveau2"/>
    <w:qFormat/>
    <w:pPr>
      <w:numPr>
        <w:ilvl w:val="0"/>
        <w:numId w:val="2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01:00Z</dcterms:created>
  <dc:creator>cforgeau</dc:creator>
  <dc:description/>
  <cp:keywords/>
  <dc:language>en-US</dc:language>
  <cp:lastModifiedBy>Valérie Peyrot</cp:lastModifiedBy>
  <cp:lastPrinted>2011-12-08T13:29:00Z</cp:lastPrinted>
  <dcterms:modified xsi:type="dcterms:W3CDTF">2011-12-08T12:29:00Z</dcterms:modified>
  <cp:revision>3</cp:revision>
  <dc:subject/>
  <dc:title/>
</cp:coreProperties>
</file>