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3F3F3" w:val="clea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3F3F3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Journée de 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3F3F3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 Utiliser Internet dans le respect du droi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3F3F3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CNRS (Talence) 6 juillet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3F3F3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3F3F3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Questionnaire d’analyse de beso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3F3F3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3F3F3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s réponses que vous apporterez à ce questionnaire nous permettront d'identifier précisément vos besoins, et d'adapter le contenu de la formation à votre attente. Nous vous remercions pour le temps que vous y consacrerez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FF0000"/>
          <w:sz w:val="24"/>
        </w:rPr>
        <w:t>Veuillez retourner ce questionnaire à la formatrice Anne-Laure Stérin (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</w:rPr>
          <w:t>alsterin@free.fr</w:t>
        </w:r>
      </w:hyperlink>
      <w:r>
        <w:rPr>
          <w:rFonts w:cs="Times New Roman" w:ascii="Times New Roman" w:hAnsi="Times New Roman"/>
          <w:color w:val="FF0000"/>
          <w:sz w:val="24"/>
        </w:rPr>
        <w:t xml:space="preserve">) </w:t>
      </w:r>
      <w:r>
        <w:rPr>
          <w:rFonts w:cs="Times New Roman" w:ascii="Times New Roman" w:hAnsi="Times New Roman"/>
          <w:b/>
          <w:color w:val="FF0000"/>
          <w:sz w:val="24"/>
        </w:rPr>
        <w:t>avant le 25 juin</w:t>
      </w:r>
      <w:r>
        <w:rPr>
          <w:rFonts w:cs="Times New Roman" w:ascii="Times New Roman" w:hAnsi="Times New Roman"/>
          <w:color w:val="FF0000"/>
          <w:sz w:val="24"/>
        </w:rPr>
        <w:t>, afin que nous puissions le prendre en comp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iquer votre fonction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éciser le domaine de recherche du laboratoire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 - </w:t>
      </w:r>
      <w:r>
        <w:rPr>
          <w:rFonts w:cs="Times New Roman" w:ascii="Times New Roman" w:hAnsi="Times New Roman"/>
          <w:sz w:val="24"/>
        </w:rPr>
        <w:t xml:space="preserve">Connaissez-vous les règles fondamentales du droit d'auteur (droit moral, droit patrimonial, durée du droit d'auteur)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2 -</w:t>
      </w:r>
      <w:r>
        <w:rPr>
          <w:rFonts w:cs="Times New Roman" w:ascii="Times New Roman" w:hAnsi="Times New Roman"/>
          <w:sz w:val="24"/>
        </w:rPr>
        <w:t xml:space="preserve"> Savez-vous dans quels cas vous avez le droit d’utiliser des contenus protégés par le droit d’auteur, sans payer ni demander d’autorisation ?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3 -</w:t>
      </w:r>
      <w:r>
        <w:rPr>
          <w:rFonts w:cs="Times New Roman" w:ascii="Times New Roman" w:hAnsi="Times New Roman"/>
          <w:sz w:val="24"/>
        </w:rPr>
        <w:t xml:space="preserve"> Quelles sont les questions de droit d'auteur/droit de l'image que vous vous posez le plus souvent? Lorsque vous avez été confronté(e) à ces problèmes, aviez-vous trouvé une solution ? Si oui, quelle solution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b/>
          <w:sz w:val="24"/>
        </w:rPr>
        <w:t>4 -</w:t>
      </w:r>
      <w:r>
        <w:rPr>
          <w:rFonts w:cs="Times New Roman" w:ascii="Times New Roman" w:hAnsi="Times New Roman"/>
          <w:sz w:val="24"/>
        </w:rPr>
        <w:t xml:space="preserve"> Les questions que vous vous posez en droit d'auteur/droit de l'image portent-elles plutôt sur des textes ou sur des images 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>ê</w:t>
      </w:r>
      <w:r>
        <w:rPr>
          <w:rFonts w:cs="Times New Roman" w:ascii="Times New Roman" w:hAnsi="Times New Roman"/>
          <w:sz w:val="24"/>
        </w:rPr>
        <w:t xml:space="preserve">tes-vous parfois confronté(e) à des questions de droit sur des vidéos ? Sur des musiques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- Sauriez-vous rédiger une demande d'autorisation que vous adressez à un photographe dont vous souhaitez utiliser un cliché 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- Savez-vous à quelles conditions vous pouvez utiliser des clichés (ou des vidéos) sur lesquelles apparaissent des personnes ? Est-ce une question à laquelle vous êtes souvent confronté(e) 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– À votre avis, a-t-on le droit de faire des liens hypertextes vers d’autres sites web ? Ou faut-il obtenir une autorisation préalable des sites vers lesquels on renvoie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9 -</w:t>
      </w:r>
      <w:r>
        <w:rPr>
          <w:rFonts w:cs="Times New Roman" w:ascii="Times New Roman" w:hAnsi="Times New Roman"/>
          <w:sz w:val="24"/>
        </w:rPr>
        <w:t xml:space="preserve"> Etes-vous, d'une façon ou d'une autre, associé à la publication des travaux des chercheurs  dans les revues papier ou en ligne  : signature ou négociation des contrats d'édition avec les éditeurs scientifiques), publication dans les revues en libre accès, dépôt dans des archives ouvertes, HAL, MediHAL ?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 – Sous quelles formes électroniques communiquez-vous principalement  : en mettant en ligne / en téléchargeant des contenus ? Par flux RSS ? Par mail ? En utilisant des plates-formes de partage (YouTube, DailyMotion, Flickr...) ? Sous d'autres formes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11 -</w:t>
      </w:r>
      <w:r>
        <w:rPr>
          <w:rFonts w:cs="Times New Roman" w:ascii="Times New Roman" w:hAnsi="Times New Roman"/>
          <w:sz w:val="24"/>
        </w:rPr>
        <w:t xml:space="preserve"> Où vous procurez-vous les images que vous utilisez : au sein de l'unité dans laquelle vous travaillez? A la photothèque du CNRS ? Ailleurs?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 </w:t>
        <w:b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rPr/>
    </w:pPr>
    <w:r>
      <w:rPr>
        <w:sz w:val="16"/>
        <w:szCs w:val="16"/>
        <w:lang w:val="en-US" w:eastAsia="en-US"/>
      </w:rPr>
      <w:drawing>
        <wp:inline distT="0" distB="0" distL="0" distR="0">
          <wp:extent cx="47752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8" r="-7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07315</wp:posOffset>
              </wp:positionV>
              <wp:extent cx="4913630" cy="462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b/>
                              <w:bCs/>
                              <w:color w:val="808080"/>
                            </w:rPr>
                            <w:t xml:space="preserve">Formation ADBS   – </w:t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instrText xml:space="preserve"> DATE \@"dd\/MM\/yyyy" </w:instrText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t>28/07/2026</w:t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tab/>
                            <w:t xml:space="preserve">                                                                     Page </w:t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tab/>
                            <w:t xml:space="preserve">- </w:t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80808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</w:rPr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5 rue Claude Tillier – 75012 PARIS – 01.43.72.25.25    formation@adbs.f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pt;height:36.45pt;mso-wrap-distance-left:9.05pt;mso-wrap-distance-right:9.05pt;mso-wrap-distance-top:0pt;mso-wrap-distance-bottom:0pt;margin-top:8.45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b/>
                        <w:bCs/>
                        <w:color w:val="808080"/>
                      </w:rPr>
                      <w:t xml:space="preserve">Formation ADBS   – </w:t>
                    </w:r>
                    <w:r>
                      <w:rPr>
                        <w:b/>
                        <w:bCs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808080"/>
                      </w:rPr>
                      <w:instrText xml:space="preserve"> DATE \@"dd\/MM\/yyyy" </w:instrText>
                    </w:r>
                    <w:r>
                      <w:rPr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808080"/>
                      </w:rPr>
                      <w:t>28/07/2026</w:t>
                    </w:r>
                    <w:r>
                      <w:rPr>
                        <w:b/>
                        <w:bCs/>
                        <w:color w:val="808080"/>
                      </w:rPr>
                      <w:fldChar w:fldCharType="end"/>
                    </w:r>
                    <w:r>
                      <w:rPr>
                        <w:b/>
                        <w:bCs/>
                        <w:color w:val="808080"/>
                      </w:rPr>
                      <w:tab/>
                      <w:t xml:space="preserve">                                                                     Page </w:t>
                    </w:r>
                    <w:r>
                      <w:rPr>
                        <w:b/>
                        <w:bCs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808080"/>
                      </w:rPr>
                      <w:t>2</w:t>
                    </w:r>
                    <w:r>
                      <w:rPr>
                        <w:b/>
                        <w:bCs/>
                        <w:color w:val="808080"/>
                      </w:rPr>
                      <w:fldChar w:fldCharType="end"/>
                    </w:r>
                    <w:r>
                      <w:rPr>
                        <w:b/>
                        <w:bCs/>
                        <w:color w:val="808080"/>
                      </w:rPr>
                      <w:tab/>
                      <w:t xml:space="preserve">- </w:t>
                    </w:r>
                    <w:r>
                      <w:rPr>
                        <w:b/>
                        <w:bCs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808080"/>
                      </w:rPr>
                      <w:t>2</w:t>
                    </w:r>
                    <w:r>
                      <w:rPr>
                        <w:b/>
                        <w:bCs/>
                        <w:color w:val="808080"/>
                      </w:rPr>
                      <w:fldChar w:fldCharType="end"/>
                    </w:r>
                    <w:r>
                      <w:rPr>
                        <w:b/>
                        <w:bCs/>
                        <w:color w:val="808080"/>
                      </w:rPr>
                      <w:t xml:space="preserve"> </w:t>
                    </w:r>
                  </w:p>
                  <w:p>
                    <w:pPr>
                      <w:pStyle w:val="Footer"/>
                      <w:jc w:val="both"/>
                      <w:rPr>
                        <w:b/>
                        <w:b/>
                        <w:bCs/>
                        <w:color w:val="808080"/>
                      </w:rPr>
                    </w:pPr>
                    <w:r>
                      <w:rPr>
                        <w:b/>
                        <w:bCs/>
                        <w:color w:val="808080"/>
                      </w:rPr>
                    </w:r>
                  </w:p>
                  <w:p>
                    <w:pPr>
                      <w:pStyle w:val="Footer"/>
                      <w:jc w:val="both"/>
                      <w:rPr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808080"/>
                        <w:sz w:val="16"/>
                        <w:szCs w:val="16"/>
                      </w:rPr>
                      <w:t>25 rue Claude Tillier – 75012 PARIS – 01.43.72.25.25    formation@adbs.f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96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stage">
    <w:name w:val="Date stage"/>
    <w:basedOn w:val="Normal"/>
    <w:qFormat/>
    <w:pPr/>
    <w:rPr>
      <w:sz w:val="72"/>
    </w:rPr>
  </w:style>
  <w:style w:type="paragraph" w:styleId="Animateur">
    <w:name w:val="Animateur"/>
    <w:basedOn w:val="Normal"/>
    <w:qFormat/>
    <w:pPr/>
    <w:rPr>
      <w:rFonts w:ascii="Calibri" w:hAnsi="Calibri" w:cs="Calibri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Index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terin@fre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52:00Z</dcterms:created>
  <dc:creator>Caroline PEROTIN</dc:creator>
  <dc:description/>
  <cp:keywords/>
  <dc:language>en-US</dc:language>
  <cp:lastModifiedBy>b.bergeret</cp:lastModifiedBy>
  <dcterms:modified xsi:type="dcterms:W3CDTF">2012-06-05T14:52:00Z</dcterms:modified>
  <cp:revision>2</cp:revision>
  <dc:subject/>
  <dc:title/>
</cp:coreProperties>
</file>